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264"/>
        <w:ind w:hanging="360"/>
        <w:jc w:val="center"/>
        <w:rPr>
          <w:b/>
          <w:b/>
          <w:sz w:val="24"/>
          <w:szCs w:val="24"/>
        </w:rPr>
      </w:pPr>
      <w:r>
        <w:rPr>
          <w:b/>
          <w:sz w:val="24"/>
          <w:szCs w:val="24"/>
        </w:rPr>
        <w:t>ТЕЧЕНИЕ РАНЕВОГО ПРОЦЕССА ПРИ ЭЛЕКТРО- И  РАДИО-ХИРУРГИЧЕСКИХ МЕТОДАХ ПРОВЕДЕНИЯ ОПЕРАЦИЙ</w:t>
      </w:r>
    </w:p>
    <w:p>
      <w:pPr>
        <w:pStyle w:val="Normal"/>
        <w:tabs>
          <w:tab w:val="clear" w:pos="708"/>
          <w:tab w:val="left" w:pos="3420" w:leader="none"/>
        </w:tabs>
        <w:spacing w:lineRule="auto" w:line="264"/>
        <w:jc w:val="center"/>
        <w:rPr>
          <w:b/>
          <w:b/>
          <w:i/>
          <w:i/>
          <w:sz w:val="24"/>
          <w:szCs w:val="24"/>
        </w:rPr>
      </w:pPr>
      <w:r>
        <w:rPr>
          <w:b/>
          <w:i/>
          <w:sz w:val="24"/>
          <w:szCs w:val="24"/>
        </w:rPr>
        <w:t>А.В.Васильев, А.А.Артемьев</w:t>
      </w:r>
    </w:p>
    <w:p>
      <w:pPr>
        <w:pStyle w:val="Normal"/>
        <w:tabs>
          <w:tab w:val="clear" w:pos="708"/>
          <w:tab w:val="left" w:pos="3420" w:leader="none"/>
        </w:tabs>
        <w:spacing w:lineRule="auto" w:line="264"/>
        <w:ind w:left="-180" w:hanging="0"/>
        <w:jc w:val="center"/>
        <w:rPr>
          <w:i/>
          <w:i/>
          <w:sz w:val="24"/>
          <w:szCs w:val="24"/>
        </w:rPr>
      </w:pPr>
      <w:r>
        <w:rPr>
          <w:i/>
          <w:sz w:val="24"/>
          <w:szCs w:val="24"/>
        </w:rPr>
        <w:t>Санкт-Петербургская медицинская академия последипломного образования</w:t>
      </w:r>
    </w:p>
    <w:p>
      <w:pPr>
        <w:pStyle w:val="Normal"/>
        <w:tabs>
          <w:tab w:val="clear" w:pos="708"/>
          <w:tab w:val="left" w:pos="3420" w:leader="none"/>
        </w:tabs>
        <w:spacing w:lineRule="auto" w:line="264"/>
        <w:jc w:val="center"/>
        <w:rPr>
          <w:b/>
          <w:b/>
          <w:i/>
          <w:i/>
          <w:sz w:val="24"/>
          <w:szCs w:val="24"/>
        </w:rPr>
      </w:pPr>
      <w:r>
        <w:rPr>
          <w:b/>
          <w:i/>
          <w:sz w:val="24"/>
          <w:szCs w:val="24"/>
        </w:rPr>
      </w:r>
    </w:p>
    <w:p>
      <w:pPr>
        <w:pStyle w:val="Normal"/>
        <w:tabs>
          <w:tab w:val="clear" w:pos="708"/>
          <w:tab w:val="left" w:pos="3420" w:leader="none"/>
        </w:tabs>
        <w:spacing w:lineRule="auto" w:line="264"/>
        <w:jc w:val="center"/>
        <w:rPr>
          <w:b/>
          <w:b/>
          <w:sz w:val="24"/>
          <w:szCs w:val="24"/>
        </w:rPr>
      </w:pPr>
      <w:r>
        <w:rPr>
          <w:b/>
          <w:sz w:val="24"/>
          <w:szCs w:val="24"/>
        </w:rPr>
      </w:r>
    </w:p>
    <w:p>
      <w:pPr>
        <w:pStyle w:val="Normal"/>
        <w:spacing w:lineRule="auto" w:line="264"/>
        <w:ind w:left="-360" w:firstLine="360"/>
        <w:jc w:val="both"/>
        <w:rPr>
          <w:sz w:val="24"/>
          <w:szCs w:val="24"/>
        </w:rPr>
      </w:pPr>
      <w:r>
        <w:rPr>
          <w:sz w:val="24"/>
          <w:szCs w:val="24"/>
        </w:rPr>
        <w:t>При хирургических операциях в полости рта одним из факторов, увеличивающих продолжительность операции и риск послеоперационных осложнений, является кровотечение из краев раны слизистой.  Наибольшие затруднения нередко возникают при удалении ретенированых третьих моляров, резекциях верхушек многокорневых зубов, обширных цистотомиях, поисках дистопированых зубов для открытия их коронок и последующего ортодонтического лечения, установка дентальных имплантатов, пародонтологические операции,  когда небольшое по площади операционное поле оказывается полностью закрытым кровью. По нашим наблюдениям, проведение операций на фоне подострых или острых воспалительных явлений в мягких тканях кровотечение из сосудов малого калибра (артериолы и венулы) значительно усиливается. Электроскальпель является одним из наиболее часто применяемых аппаратов, позволяющих уменьшить кровоточивость краев раны во время и после операции. В последние годы получили развитие методы радиохирургии, которая в отличие от электрохирургии позволяет проводить рассечение мягких тканей точно дозируя температурный режим и глубину воздействия, уменьшая тем самым повреждающий побочный эффект операции. С целью обеспечения полноценного гемостаза и профилактики образования гематом в околочелюстных тканях нами проведены исследования по применению радиохирургического аппарата второго поколения «Сургитрон» у 14 больных с ретенироваными третьими молярами и дистопироваными сверхкомлектными зубами, подлежащими удалению по ортодонтическим показаниям и 12 больных с адентией, которым проводилась установка дентальных имплантатов.  Операции осуществлялись под местной анестезией с применением препаратов артикаинового ряда. Оперативный доступ проводился путем выполнением разреза слизистой оболочки с помощью игольчатого зонда или путем коагуляции и удаления тканей с помощью кольцевидного зонда  аппарата «Сургитрон». Щадящий режим радиохирургического воздействия (глубина коагуляции не более 50 микрон) при рассечении или удалении тканей минимизировал кровоточивость краев раны и не увеличивал сроков ее заживления после наложения швов. У 9 больных швы не накладывались, что не отразилось на процессе заживления раны. Наблюдалось слипание ее краев и визуальное заживление первичным натяжением в сроки 5-7 дней. Возникновения гематом или выраженных коллатеральных отеков мягких тканей в послеоперационном периоде у больных не наблюдалось. Согласно проводившимся нами ранее наблюдениям по использованию обычного электроскальпеля при лечении больных с аналогичной патологией в послеоперационном периоде практически у всех больных наблюдались коллатеральные отеки и происходило заживление раны вторичным натяжением в более поздние сроки – до 2-х недель. Наши клинические наблюдения свидетельствуют о целесообразности использования и совершенствования методов радиохирургии при лечении некоторых видов патологии полости рта.</w:t>
      </w:r>
    </w:p>
    <w:p>
      <w:pPr>
        <w:pStyle w:val="Normal"/>
        <w:ind w:left="-360" w:firstLine="360"/>
        <w:rPr>
          <w:sz w:val="24"/>
          <w:szCs w:val="24"/>
        </w:rPr>
      </w:pPr>
      <w:r>
        <w:rPr>
          <w:sz w:val="24"/>
          <w:szCs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lineRule="auto" w:line="264"/>
      <w:jc w:val="both"/>
      <w:outlineLvl w:val="0"/>
    </w:pPr>
    <w:rPr>
      <w:sz w:val="24"/>
    </w:rPr>
  </w:style>
  <w:style w:type="paragraph" w:styleId="Heading2">
    <w:name w:val="Heading 2"/>
    <w:basedOn w:val="Normal"/>
    <w:next w:val="Normal"/>
    <w:qFormat/>
    <w:pPr>
      <w:keepNext w:val="true"/>
      <w:numPr>
        <w:ilvl w:val="1"/>
        <w:numId w:val="1"/>
      </w:numPr>
      <w:snapToGrid w:val="false"/>
      <w:spacing w:lineRule="auto" w:line="264"/>
      <w:ind w:firstLine="720"/>
      <w:jc w:val="both"/>
      <w:outlineLvl w:val="1"/>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46:00Z</dcterms:created>
  <dc:creator>User</dc:creator>
  <dc:description/>
  <dc:language>en-US</dc:language>
  <cp:lastModifiedBy>админ</cp:lastModifiedBy>
  <dcterms:modified xsi:type="dcterms:W3CDTF">2006-01-23T13:46:00Z</dcterms:modified>
  <cp:revision>2</cp:revision>
  <dc:subject/>
  <dc:title>ТЕЧЕНИЕ РАНЕВОГО ПРОЦЕССА ПРИ ЭЛЕКТРО- И  РАДИО-ХИРУРГИЧЕСКИХ МЕТОДАХ ПРОВЕДЕНИЯ ОПЕРАЦИЙ</dc:title>
</cp:coreProperties>
</file>